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визом Международного дня памяти людей, умерших от СПИДа стал призыв «Остановим СПИД вместе». Символом движения против СПИДа считается красная ленточка, приколотая к одежде, а также разноцветные полотна – квилты, сшитые из лоскутков ткани в память о множестве людей, ушедших из жизни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ИЧ – инфекция в современном обществе является одной из важных социально – экономических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  <w:u w:val="single"/>
        </w:rPr>
        <w:t>СПИД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это инфекционная болезнь, при которой поражается иммунная (защитная) система организма. Заболевание вызывается вирусом иммунодефицита человека (ВИЧ), протекает с поражением жизненно-важных клеток защитной системы организма. Вследствие чего у заболевшего развиваются различные воспалительные заболевания, злокачественные новообразования, приводящего инфицированного к летальному исходу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имеет несколько стадий, последняя из которых называется СПИД (синдром приобретенного иммунодефици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обладающим путем передачи ВИЧ – инфекции является </w:t>
      </w:r>
      <w:r>
        <w:rPr>
          <w:b/>
          <w:sz w:val="28"/>
          <w:szCs w:val="28"/>
        </w:rPr>
        <w:t>парентеральный</w:t>
      </w:r>
      <w:r>
        <w:rPr>
          <w:sz w:val="28"/>
          <w:szCs w:val="28"/>
        </w:rPr>
        <w:t xml:space="preserve">, связанный с инъекционным потреблением наркотиков.  Основные пути распространения вируса: </w:t>
      </w:r>
      <w:r>
        <w:rPr>
          <w:b/>
          <w:sz w:val="28"/>
          <w:szCs w:val="28"/>
        </w:rPr>
        <w:t>сексуальные контакты</w:t>
      </w:r>
      <w:r>
        <w:rPr>
          <w:sz w:val="28"/>
          <w:szCs w:val="28"/>
        </w:rPr>
        <w:t xml:space="preserve"> (гомосексуальные, гетеросексуальные, бисексуальные) без предохранения с носителем вируса – при обмене шприцами и иглами, которые уже использовались носителями ВИЧ- инфекции, </w:t>
      </w:r>
      <w:r>
        <w:rPr>
          <w:b/>
          <w:sz w:val="28"/>
          <w:szCs w:val="28"/>
        </w:rPr>
        <w:t>от ВИЧ-инфицированной матери, своему ребенку во время беременности, родов, кормления грудным молоком.</w:t>
      </w:r>
      <w:r>
        <w:rPr>
          <w:sz w:val="28"/>
          <w:szCs w:val="28"/>
        </w:rPr>
        <w:t xml:space="preserve"> Вирус иммунодефицита человека (ВИЧ) плохо выживает во внешней среде. </w:t>
      </w:r>
      <w:r>
        <w:rPr>
          <w:b/>
          <w:sz w:val="28"/>
          <w:szCs w:val="28"/>
        </w:rPr>
        <w:t>Он не передается при повседневных контактах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через рукопожатия, объятия, поцелуи, через укусы кровососущих насекомых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-через постельное белье, посуду, при пользовании туалетом, бассейном, при пользовании столовыми приборами в столовых, ресторан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ы противодействия растущей угрозе эпидемии ВИЧ – инфекции принимаются в республике на протяжении всех лет. Основными направлениями деятельности Министерства здравоохра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подготовка и распространение информации и профилактике ВИЧ- инфек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-обучение и переподготовка медицинских работ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оказание помощи ВИЧ – инфицированным и больным СПИ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ществующие сегодня антивирусные лекарственные препараты не могут полностью излечить от СПИДа. Единственный способ уберечь себя и своих детей – доступные знания и профилактика. Наши дети не должны пренебрегать профилактикой, средствами защиты сегодня, в ожидании, что завтра будет найдено решение всех проблем, связанных со СПИДом.</w:t>
      </w:r>
    </w:p>
    <w:p>
      <w:pPr>
        <w:pStyle w:val="Normal"/>
        <w:jc w:val="both"/>
        <w:rPr/>
      </w:pPr>
      <w:r>
        <w:rPr>
          <w:sz w:val="22"/>
          <w:szCs w:val="22"/>
        </w:rPr>
        <w:t>Подготовила валеолог Борисовской больницы №2    Вышедко Т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4:00Z</dcterms:created>
  <dc:creator>Алена</dc:creator>
  <dc:description/>
  <cp:keywords/>
  <dc:language>en-US</dc:language>
  <cp:lastModifiedBy>CRB</cp:lastModifiedBy>
  <cp:lastPrinted>2005-01-01T00:50:00Z</cp:lastPrinted>
  <dcterms:modified xsi:type="dcterms:W3CDTF">2004-12-31T22:52:00Z</dcterms:modified>
  <cp:revision>22</cp:revision>
  <dc:subject/>
  <dc:title>1 ДЕКАБРЯ</dc:title>
</cp:coreProperties>
</file>